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sz w:val="20"/>
          <w:lang w:val="en-US" w:eastAsia="en-US"/>
        </w:rPr>
        <w:drawing>
          <wp:inline distT="0" distB="0" distL="0" distR="0">
            <wp:extent cx="6150610" cy="13392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рој предмета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  <w:bookmarkStart w:id="0" w:name="BrojPredmeta"/>
            <w:bookmarkStart w:id="1" w:name="BrojPredmeta"/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r-CS"/>
              </w:rPr>
              <w:instrText xml:space="preserve"> ФОРМТЕXТ _x0001_</w:instrTex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-002471/19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  <w:bookmarkEnd w:id="1"/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C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акта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sr-CS"/>
              </w:rPr>
              <w:instrText xml:space="preserve"> ФОРМТЕXТ _x0001_</w:instrText>
            </w:r>
            <w:bookmarkStart w:id="2" w:name="BrojDok"/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r>
              <w:rPr>
                <w:sz w:val="16"/>
                <w:szCs w:val="16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2-1147ЕЗ-016/19</w:t>
            </w:r>
            <w:r/>
            <w:r>
              <w:rPr>
                <w:sz w:val="16"/>
                <w:szCs w:val="16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  <w:bookmarkEnd w:id="2"/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атум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sr-CS"/>
              </w:rPr>
              <w:instrText xml:space="preserve"> ФОРМТЕXТ _x0001_</w:instrText>
            </w:r>
            <w:bookmarkStart w:id="3" w:name="Datum"/>
            <w:r>
              <w:rPr>
                <w:rFonts w:cs="Arial" w:ascii="Arial" w:hAnsi="Arial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6.9.201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rFonts w:cs="Arial" w:ascii="Arial" w:hAnsi="Arial"/>
                <w:lang w:val="sr-CS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јесто,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CS"/>
        </w:rPr>
      </w:pPr>
      <w:r>
        <w:rPr>
          <w:lang w:val="sr-CS"/>
        </w:rPr>
        <w:t>На основу члана 22 Закона о Влади  Брчко дистрикта Босне и Херцеговине – пречишћени текст („Службени гласник Брчко дистрикта Босне и Херцеговине“, број</w:t>
      </w:r>
      <w:r>
        <w:rPr>
          <w:lang w:val="sr-RS"/>
        </w:rPr>
        <w:t>еви:</w:t>
      </w:r>
      <w:r>
        <w:rPr>
          <w:lang w:val="sr-CS"/>
        </w:rPr>
        <w:t xml:space="preserve"> 22/18, 49/18, 8/19 и 10/19) и чланова 2 и 3 Одлуке Владе Брчко дистрикта Босне и Херцеговине о утврђивању критеријума за додјелу текућих грантова број: 13-002471/19, број акта:                              01.11-1161ДС-014/19 од 20. 9. 2019. године, с позиције „Текући грантови непрофитним организацијама“, Одјељење за јавну безбједност р а с п и с у ј е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П О З И В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ЗА ДОДЈЕЛУ ТЕКУЋИХ ГРАНТОВА НЕПРОФИТНИМ ОРГАНИЗАЦИЈАМА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352" w:leader="none"/>
        </w:tabs>
        <w:autoSpaceDE w:val="false"/>
        <w:spacing w:lineRule="atLeast" w:line="232" w:before="0" w:after="200"/>
        <w:jc w:val="both"/>
        <w:rPr/>
      </w:pPr>
      <w:r>
        <w:rPr>
          <w:b/>
          <w:bCs/>
          <w:lang w:val="sr-CS"/>
        </w:rPr>
        <w:t>1.</w:t>
      </w:r>
      <w:r>
        <w:rPr>
          <w:lang w:val="sr-CS"/>
        </w:rPr>
        <w:t xml:space="preserve"> Грантови непрофитним организацијама по овом јавном позив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износу од 225.500,00 КМ распоређују се на грантове на начин како је то наведено у Буџету Брчко дистрикта БиХ за 2019. годину, с одређеном сврхом, висином средстава и називом организације која прима грант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sr-CS"/>
        </w:rPr>
        <w:t xml:space="preserve">2. УКУПАН ИЗНОС СРЕДСТАВА ПРЕДВИЂЕН ЗА ФИНАНСИРАЊЕ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  <w:t>225.500,00 КМ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РИТЕРИЈУМИ КОЈЕ МОРА ДА ИСПУЊАВА НЕПРОФИТНА ОРГАНИЗАЦИЈА ЗА ДОБИЈАЊЕ СРЕДСТАВА ГРАНТ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sr-CS"/>
        </w:rPr>
        <w:t>Критеријуми које мора да испуни непрофитна организација за добијање средства гранта су да је у року наведеном у јавном позиву Одјељењу за јавну безбједност Владе Брчко дистрикта Босне и Херцеговине доставила: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а) копију рјешења о упису у судски регистар удружења и фондације или у регистар невладиних организација са списком лица овлашћених за заступање субјеката у правном промету;</w:t>
      </w:r>
    </w:p>
    <w:p>
      <w:pPr>
        <w:pStyle w:val="Default"/>
        <w:jc w:val="both"/>
        <w:rPr/>
      </w:pPr>
      <w:r>
        <w:rPr>
          <w:color w:val="000000"/>
        </w:rPr>
        <w:t>b</w:t>
      </w:r>
      <w:r>
        <w:rPr>
          <w:color w:val="000000"/>
          <w:lang w:val="sr-CS"/>
        </w:rPr>
        <w:t>) актуелни извод из судског регистра или регистра невладиних организација, не старији од 6 мјесеци;</w:t>
      </w:r>
    </w:p>
    <w:p>
      <w:pPr>
        <w:pStyle w:val="Default"/>
        <w:jc w:val="both"/>
        <w:rPr/>
      </w:pPr>
      <w:r>
        <w:rPr>
          <w:color w:val="000000"/>
        </w:rPr>
        <w:t>c</w:t>
      </w:r>
      <w:r>
        <w:rPr>
          <w:color w:val="000000"/>
          <w:lang w:val="sr-CS"/>
        </w:rPr>
        <w:t>) копију статута;</w:t>
      </w:r>
    </w:p>
    <w:p>
      <w:pPr>
        <w:pStyle w:val="Default"/>
        <w:jc w:val="both"/>
        <w:rPr/>
      </w:pPr>
      <w:r>
        <w:rPr>
          <w:color w:val="000000"/>
        </w:rPr>
        <w:t>d</w:t>
      </w:r>
      <w:r>
        <w:rPr>
          <w:color w:val="000000"/>
          <w:lang w:val="sr-CS"/>
        </w:rPr>
        <w:t>) картон из банке у којој непрофитна организација има отворен жиро рачун или уговор који је непрофитна организација закључила са банком;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е) доказ да је организација оправдала средства из претходне године, уколико су јој била додијељена;</w:t>
      </w:r>
    </w:p>
    <w:p>
      <w:pPr>
        <w:pStyle w:val="Default"/>
        <w:jc w:val="both"/>
        <w:rPr>
          <w:lang w:val="sr-CS"/>
        </w:rPr>
      </w:pPr>
      <w:r>
        <w:rPr/>
        <w:t>f</w:t>
      </w:r>
      <w:r>
        <w:rPr>
          <w:lang w:val="sr-CS"/>
        </w:rPr>
        <w:t>) програм или пројекат утрошка средстава за додјелу грант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sr-CS"/>
        </w:rPr>
        <w:t>4. Подносиоци захтјева за добијање средстава гранта у затвореној коверти достављају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захтјев за додјелу средстава гранта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копију рјешења о упису у судски регистар удружења и фондације или у регистар невладиних организација са списком лица овлашћених за заступање субјеката у правном промету;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актуелни извод из судског регистра или регистра невладиних организација, не старији од 6 мјесеци;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копију статута;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картон из банке у којој непрофитна организација има отворен жиро рачун или уговор који је непрофитна организација закључила са банком;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>доказ да су оправдали средства гранта из претходне године, уколико су им била додијељена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lang w:val="sr-CS"/>
        </w:rPr>
      </w:pPr>
      <w:r>
        <w:rPr>
          <w:lang w:val="sr-CS"/>
        </w:rPr>
        <w:t xml:space="preserve">програм или пројекат утрошка средстава за додјелу гран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sr-CS"/>
        </w:rPr>
        <w:t>Рок за пријаву захтјева за добијање средстава гранта по овом јавном позиву траје од 27. септембра до 10 октобра 2019. годин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lang w:val="sr-CS"/>
        </w:rPr>
        <w:t>Документација по јавном позиву доставља се у затвореном коверту са назнаком: „НЕ ОТВАРАЈ – ОТВАРА КОМИСИЈА“ на адресу: Одјељење за јавну безбједност, Булевар мира 1, 76100 Брчко, или непосредно на шалтер у згради Владе Брчко дистрикта Босне и Херцеговине, Булевар мира 1, сваким радним даном до 15.00 часо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bCs/>
          <w:lang w:val="sr-CS"/>
        </w:rPr>
        <w:t>За додатне информације можете се обратити на бројеве телефона 049 / 218-247; 240-814;                       240-622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"/>
        <w:gridCol w:w="4081"/>
      </w:tblGrid>
      <w:tr>
        <w:trPr>
          <w:trHeight w:val="23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ДОСТАВИТИ: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1.  Евиденцији Одјељења за јавну безбједност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2.  за веб-страницу Одјељења за јавну безбједност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3.  За огласну таблу Влад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4.  Евиденцији Службе заједничких посл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5.  Архиви.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081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3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Шеф Одјељења за јавну безбједнос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дин  Заим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4:00Z</dcterms:created>
  <dc:creator>Alma Jukan</dc:creator>
  <dc:description/>
  <cp:keywords/>
  <dc:language>en-US</dc:language>
  <cp:lastModifiedBy>Goran Gajic</cp:lastModifiedBy>
  <dcterms:modified xsi:type="dcterms:W3CDTF">2019-10-01T08:04:00Z</dcterms:modified>
  <cp:revision>2</cp:revision>
  <dc:subject/>
  <dc:title>BOSNA I HERCEGOVINA</dc:title>
</cp:coreProperties>
</file>